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емейное воспитание на традициях казачества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пространение положительного опыта воспитания детей в казачьих семьях через включение родителей в  процесс активного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родителей по формированию традиционных духовных, культурных и трудовых ценностей в семь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педагогической культуры род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совместному обсуждению проблем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«круглый ст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: подготовка к собра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 и стулья расставлены по кругу, чтобы каждый участник видел друг друга. Освобождены места  для верхней одеж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лена презентация с фотографиями учащихся во время уборки кабинета, во время учебного процесса, в ходе концертов, празднич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анкета сред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подготовлены три родителя, на чей опыт можно опереться в ходе соб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м родителям </w:t>
      </w:r>
      <w:r>
        <w:rPr>
          <w:sz w:val="28"/>
          <w:szCs w:val="28"/>
        </w:rPr>
        <w:t>направлены приглашения с темой собрания, а некоторым с просьбой рассказать о наиболее удачных моментах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маме Сафонова Валеры (мама неохотно посещает собрания), который учится слабо, но в классе всегда готов оказать помощь в ремонте мебели, закрепить карнизы, повесить стенд и пр.:</w:t>
      </w:r>
    </w:p>
    <w:p>
      <w:pPr>
        <w:pStyle w:val="Normal"/>
        <w:jc w:val="both"/>
        <w:rPr/>
      </w:pPr>
      <w:r>
        <w:rPr>
          <w:sz w:val="28"/>
          <w:szCs w:val="28"/>
        </w:rPr>
        <w:t>«Уважаемая Валентина Владимировна! Ваш сын Валера отличается трудолюбием, умением выполнить мужскую работу. Как Вам удалось воспитать в нем это качество? Приглашаю Вас на родительское собрание, которое состоится 20.01. 20011г. в кабинете №18 и прошу подготовить небольшое выступление о формирования трудолюбия у детей, о своём опыте воспитания сына. Тема собрания «Воспитание на традициях каза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чень похожее приглашение составлено для родителей (мама и папа) Саши Руденко, который любит и поёт патриотические песни, мечтает о службе в армии, всегда с гордостью говорит о том, что его папа был военным. В приглашении звучит просьба поделиться опытом воспитания патриотиз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      Ход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живём в стариной казачьей станице. И как выяснилось на празднике, где многие семьи выступали, рассказывали о своих предках, практически все вы, уважаемые родители, являетесь потомками тех казаков, кто основал, в своё время, крепость святого Апостола Павла. Насколько я знаю, из рассказов учащихся, в семьях сильны традиции казачества. У многих мальчиков висит над кроватью казачье оружие, подаренное дедом, у многих есть казачья форма.  А кто из вас может перечислить основные заповеди казачества? (После высказываний родителей демонстрируется презентация одновременно с выступлением классного руково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 «Основные  заповеди  казачеств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 к  матери – Родине, готовность  её  защищат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иру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осердие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 к  мудрой  старости,  к  женщине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рудолюбие – все  это близко и понятно детям, а нам, взрослым хотелось  бы  видеть  в  молодом  поко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. Итоги анкеты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ы ли традиции казачества в вашей семье? Да – 86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отели бы вы сохранить основные традиции в вашей будущей семье?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а – 80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у тебя трудовые обязанности в семье? Да – 90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о своих дедушках и бабушках?    Да – 10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дедушках, прабабушках?                  Да – 90%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ее идёт серия фотографий, где учащиеся класса заняты различными делами: соревнования в команде туристов школы, за компьютером, докладывают на общешкольной научно – практической конференции, выступают на школьной сцене, работают в школьной мастерской, девочки на выставке творчества возле своих изделий, на уроках. Есть фотографии всех учащихся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должение выступления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не могут быть одинаковыми, у одних лучше получается учиться, у других занятия спортом. Одни могут петь, другие красиво рисуют. Но все мы знаем, что упорство и трудолюбие могут творить чудеса. Яркий пример – Александр Суворов. Физически слабый от природы, болезненный мальчик решил стать полководцем.  Он бегал на большие расстояния, обтирался снегом, колол дрова, носил воду  и в результате перестал болеть и стал выносливым. Позже, совершая труднейший переход через Альпы, который выдержали не все дюжие гвардейцы, он прошел весь путь безболезненно, подбадривая других. Упорство и трудолюбие, как удается родителям сформировать эти качества у детей? Я прошу родителей высказать свою мысль. Начнём с Ковалёвых. Вы сами из большой семьи, где все труженики, у многих есть трудовые награды. Как воспитывали вас ваши родители, перенесли ли вы опыт вашего воспитания в свою сем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я род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вайте подведём итог, как мы будем формировать в наших казачатах такое качество как трудолюбие. Многие родители </w:t>
      </w:r>
      <w:r>
        <w:rPr>
          <w:b/>
          <w:sz w:val="28"/>
          <w:szCs w:val="28"/>
        </w:rPr>
        <w:t>боятся, что дети выполнят работу плохо, сделают что-то неправильно и не доверяют  им</w:t>
      </w:r>
      <w:r>
        <w:rPr>
          <w:sz w:val="28"/>
          <w:szCs w:val="28"/>
        </w:rPr>
        <w:t xml:space="preserve">. Это одна ошибка. Вторая – это </w:t>
      </w:r>
      <w:r>
        <w:rPr>
          <w:b/>
          <w:sz w:val="28"/>
          <w:szCs w:val="28"/>
        </w:rPr>
        <w:t>безсистемность.</w:t>
      </w:r>
      <w:r>
        <w:rPr>
          <w:sz w:val="28"/>
          <w:szCs w:val="28"/>
        </w:rPr>
        <w:t xml:space="preserve"> Неделю ребёнок сидит возле компьютера, телевизора, гуляет, а в субботу мы привлекаем его к делам по дому. Необходимо систематически определять круг дел, которые ребёнок должен выполнить. И еще одно. Вначале надо выполнить работу вместе с сыном или дочерью, научить, а затем спрашивать за выполнение тех или иных дел. И так: </w:t>
      </w:r>
      <w:r>
        <w:rPr>
          <w:b/>
          <w:sz w:val="28"/>
          <w:szCs w:val="28"/>
        </w:rPr>
        <w:t>доверие, системность,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собранием я спрашивала многих родителей, есть ли у них проблемы, о которых они могут заявить вслух. Прошу папу Жихарева Вадима изложить суть проблемы. (Виктор Васильевич говорит о том, что защитники Отечества должны быть сильными, крепкими, а Вадик совсем не хочет заниматься физической культур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ая проблема есть и не только у Вадика. Сейчас я предлагаю вам, уважаемые родители, представить, что вы творческая лаборатория, можно объединиться по 2 -3 человека, обсудить данную проблему и предложить способы её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Идет обсуждение, затем выступления родителей, Голубев С.Т делится опытом воспитания спортивной дочер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ыясняется причина у многих – отсутствие четкого режима дня.               Дети зачастую долго засиживаются возле телевизора, встают поздно, о зарядке речь не идёт, главное, не опоздать в школу. Для учащихся среднего звена в школе мал выбор спортивных се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водим итог: необходимо приучить детей к режиму, вовремя ложиться спать, утром должно быть время для зарядки, бега. И второе: направить директору школы предложение об организации других спортивных секций, кроме туристической, для учащихся средне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еще одна 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вращаемся вновь к заповедям казачества, к одной из них - милосердие. Милосердие к малым народам, стремление жить в мире, уважение к пожилым, почтительное отношение к женщине, забота о младших – это истинные качества казака, казачки. Тогда нельзя было выжить без милосердия. А сейчас? На доске выписана цитата: «Человек, который думает только о себе и ищет во всём своей выгоды, не может быть счастлив. Хочешь жить для себя – живи для других» (Син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многих детях в классе нельзя сказать, что они помогут упавшему, поделятся конфетой, помогут младшему или пожилому человеку. Конечно, можно сказать, что они еще маленькие.  Этой теме я посвящу ряд классных часов, но я хочу выстроить систему воспитательного взаимодействия, вы дома, а я в классе будем стремиться к формированию таких качеств, как сочувствие, сорадование, доброжелательность, совестливость, готовность делать добро.  Ответьте на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, что такое милосерд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эта проблема актуальна сегодн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участников собрания является для вас образцом милосерд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лись ли сформировать у вас эти качества ваши род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этот микрофон сейчас выключен, но мы вас прекрасно слышим. Передаём микрофон, и каждый высказывает своё мнение по любому из вопр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иходят к мнению, что это качество – одно из основных, которые надо воспитывать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авершается наше собрание, и я прошу вас закончить фразу, которую я напишу на доске: «На этом собрании для меня…».  (Родители оценивают значимость совместной работы каждый для себ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е очень приятно видеть, что на самом деле вы помните основные заповеди казачества, я верю, что мы не вырастим поколение, на котором оборвутся традиции, они продолжатся в ваших детях и внуках.</w:t>
      </w:r>
    </w:p>
    <w:p>
      <w:pPr>
        <w:pStyle w:val="Normal"/>
        <w:rPr/>
      </w:pPr>
      <w:r>
        <w:rPr>
          <w:b/>
          <w:sz w:val="28"/>
          <w:szCs w:val="28"/>
        </w:rPr>
        <w:t>Предлагаю следующее решение:</w:t>
      </w:r>
    </w:p>
    <w:p>
      <w:pPr>
        <w:pStyle w:val="Normal"/>
        <w:rPr/>
      </w:pPr>
      <w:r>
        <w:rPr>
          <w:sz w:val="28"/>
          <w:szCs w:val="28"/>
        </w:rPr>
        <w:t>В целях распространения опыта воспитания в  семьях выпустить буклет и распространить его на общешкольном родительском собран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0:00Z</dcterms:created>
  <dc:creator>Zver</dc:creator>
  <dc:description/>
  <dc:language>en-US</dc:language>
  <cp:lastModifiedBy>Skate</cp:lastModifiedBy>
  <cp:lastPrinted>2011-04-03T23:48:00Z</cp:lastPrinted>
  <dcterms:modified xsi:type="dcterms:W3CDTF">2011-04-04T14:30:00Z</dcterms:modified>
  <cp:revision>2</cp:revision>
  <dc:subject/>
  <dc:title>Родительское собрание</dc:title>
</cp:coreProperties>
</file>