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 ОТ КРЕП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ГО АПОСТОЛА  ПАВ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в 5 кл.                                   Дата проведения 21 сентя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- Радченко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Й МАЛОЙ РОДИ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с историей нашей казачьей станиц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самоуправления в класс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и проведения классного часа</w:t>
      </w:r>
      <w:r>
        <w:rPr/>
        <w:t xml:space="preserve"> </w:t>
      </w:r>
      <w:r>
        <w:rPr>
          <w:sz w:val="28"/>
          <w:szCs w:val="28"/>
        </w:rPr>
        <w:t>содействовать становлению и проявлению субъективности и индивидуальности каждого из учащихся, его творческ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лассному час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манда самоуправления класса проводит «Мозговой штурм», составляет положение к предстоящей иг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обязанностей: оформление положения; приглашение казаков станичного казачьего общества; подготовка грамот, «орденов» и «медалей», изготовление памятного клю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разбивается на 2 команды. Каждая из команд выбирает командира и готовится к игр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посетить школьный музей истории станицы и каза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организаторов готовит плакат, на котором свои пожелания и своё мнение напишут гости – казаки, учащиеся напишут свои мысли, выводы, свои пожел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гры «Ключи от крепости Св. апостола Павл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проведении игры принимают участие две команды класса. Выигрывают те, кто набрал наибольшее число баллов. Победители получают символический  памятный клю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ряде конкурсов принимает участие лишь один человек от команды, если он не укладывается во время, он уходит выбывает из игры. Вернуть его можно, ответив правильно на 3 вопроса по истории нашей станицы и казачества у станичного Атамана. Если ответить не смогли, команда теряет этого бойца. Каждый потерянный  член команды – минус 2 бал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ы можно проходить в любом порядке, но только всем составом и только один ра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команде должен быть боец, ответственный за сбор баллов. Он предъявляет их в аккуратном виде в комиссию по подведению итог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овно через  </w:t>
      </w:r>
      <w:r>
        <w:rPr>
          <w:b/>
          <w:sz w:val="28"/>
          <w:szCs w:val="28"/>
        </w:rPr>
        <w:t>40 минут</w:t>
      </w:r>
      <w:r>
        <w:rPr>
          <w:sz w:val="28"/>
          <w:szCs w:val="28"/>
        </w:rPr>
        <w:t xml:space="preserve"> после объявления старта  игра завершается. Все собранные за это время баллы и итоги по потере бойцов сдаются командирами отрядов в комиссию. Далее следует построение, объявление итогов игры и вручение победителям памятного клю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 ТВОРЧЕСКИЙ    </w:t>
      </w:r>
    </w:p>
    <w:p>
      <w:pPr>
        <w:pStyle w:val="Normal"/>
        <w:jc w:val="both"/>
        <w:rPr/>
      </w:pPr>
      <w:r>
        <w:rPr>
          <w:sz w:val="28"/>
          <w:szCs w:val="28"/>
        </w:rPr>
        <w:t>Заранее команда готовит любое творческое задание на тему «Моя станица»: рисунок, собственную песню, сочиненные бойцом из команды стихи, рассказ (можно 2, но различного жанра, например: рисунок и стих). Команда представляет своё творчество, например, так: «Стихотворение «Моя станица» читает автор – Валя Иванова». Или: «Рисунок выполнен Сергеевым Витей, на нем изображен наш станичный парк». Стихи, проза – должны быть оформлены письменно.  Высший балл за одно задание – 3. Если качество слабое, не смогли представить, то оценка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удья – войсковой старшина Чмелёв Н.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 «ЗАБАВЫ КАЗАЧАТ</w:t>
      </w:r>
      <w:r>
        <w:rPr/>
        <w:t>»</w:t>
      </w:r>
    </w:p>
    <w:p>
      <w:pPr>
        <w:pStyle w:val="Normal"/>
        <w:jc w:val="both"/>
        <w:rPr/>
      </w:pPr>
      <w:r>
        <w:rPr/>
        <w:t xml:space="preserve">1.  </w:t>
      </w:r>
      <w:r>
        <w:rPr>
          <w:sz w:val="28"/>
          <w:szCs w:val="28"/>
        </w:rPr>
        <w:t>Одного из членов команды запирают в кабинете, где есть 30 ключей. Он должен открыть кабинет за  2  минуты, выбрав правильный ключ. Если он уложится в отведенное ему время, он получает 1 балл. Если не укладывается во время, его можно выкупить у  Атамана на посту историков, ответив на 3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2.  В спортзале на канате висят ключи, стоимостью  1 балл. Нужно  достать только 1 ключик, но с любой попытки. Если с первой попытки не получилось, игрок может быть заменен. Если игрок сорвал больше ключей, команда должна вернуть лишние на место. Смотритель может забрать балл, если команда будет плохо себя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 кабинете лежит много коробок, в одной из них сложены ключи. Взять можно 1. За 1 минуту надо найти нужную коробку. Если игрок уложится в отведенное ему время, он получает 1 балл. Если не укладывается во время, этого игрока  можно выкупить, но баллов он не пол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до забить гвоздь. Ударяют по нему поочередно все члены команды. Время – 30 сек. Если гвоздь не забит на тридцатой секунде, выкупать надо  игрока, оказавшегося в данную минуту с молотком  или команда теряет его. Если забит, команда получает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>5. Нарисована мишень.  На ней от 1 до 5 очков. В центре – 5. С расстояния  4 м. маленьким мячиком надо за 2 мин. выбить 50 очков. Выбывает игрок, который держит мяч в момент объявления: «Время  прошло». Игрока можно выку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удья – казак Михайлов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 КАЗАЧЬЕЙ ПЕСНИ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должна исполнить любую казачью песню (1 - 2 балла в зависимости от качества испол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удья – казак Давыдов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 СПОРТИВ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с места. Должны прыгнуть все члены команды. Прыгать можно 2-3 раза, но один раз – обязательно. Каждый прыгает от черты, куда допрыгнул предыдущий член команды. Конкурс: «Какая команда прыгнет дальше». Победители получают 2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удья – казак Заремба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  ИСТОР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том посту команды отвечают на 5вопросов, а так же, если хотят вызволить своего иг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можно использовать брошюру нашего клуба  «Исток» - «Мы были, мы есть, мы будем!», можно посетить музей, читаем книгу: И. Кузнецов «Крепость в степи», могут быть использованы другие источн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 крепости Св. апостола Пав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называлась укрепительная линия, в состав которой входила крепость Святого апостола Пав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10 крепостей Азово-Моздокской Ли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веди казач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троил крепос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троил крепость Святого апостола  Павл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то командовал строительством крепостей, был командующим оборонительной  Лини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ого защищались казак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наменита дата 29 сентября 1779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ье царствование велось строительство крепост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ду состоялось переселение части казаков из крепости на место ст. Старопавловско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ки нашей станицы входят в состав какого казачьего войск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пост был на месте нашей станиц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первую очередь строили казаки, основываясь на новом мест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ду была построена в станице каменная Никольская церковь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ом возрасте  принимают в казачеств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о из уважаемых  казаков вы можете назвать, назовите его заслуги перед станиц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дья - Атаман станичного казачьего общества Серк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есть равное время на подготовку. С вопросами обращайтесь в оргкомите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а спортивной площа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командиров групп о гото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командиру класса.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виз нашей игры сегодня: «Дерево крепко своими корнями, а Русь казаками!». Сегодня у нас в гостях родственники почти всех учащихся класса – казаки нашего станичного казачьего общества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ем наши умения, спортивную сноров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гордимся своими пред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ерек буйный воды разл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шапки снежные над Эльбрусом вид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род наш вольный силу набир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рневища дуба у род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всех, кого я помнить в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светлой памятью я голову скл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ерные сыны для матушки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таким же бы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льше узнаем о своих пре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ем, что их доли не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решительно встаем в ряды каза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тебе, господи, что мы каз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ар гонга. Команды направляются по пост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рез 40 мин. звучит удар гонга. Игра окончена. Командиры предъявляют заработанные балл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роение. Судьи называют особо отличившихся бойцов на каждом из постов, им вручаются «Ордена» и «Медали». Грамоты знатоков истории вручены пяти учащимся, показавшим лучшие знания. Команда, набравшая больше баллов, получила символический ключ из рук атамана стан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: казакам и учащимся,  выдаются листочки для выражения своего мнения, которые наклеивают на лист ватмана с красиво оформленным заголовком «Ключи от крепости Святого апостола Павл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тям вручаем альманах стихов учащихся с предыдущего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9:00Z</dcterms:created>
  <dc:creator>Администратор</dc:creator>
  <dc:description/>
  <dc:language>en-US</dc:language>
  <cp:lastModifiedBy>Skate</cp:lastModifiedBy>
  <cp:lastPrinted>2011-04-03T23:46:00Z</cp:lastPrinted>
  <dcterms:modified xsi:type="dcterms:W3CDTF">2011-04-04T14:29:00Z</dcterms:modified>
  <cp:revision>2</cp:revision>
  <dc:subject/>
  <dc:title>КЛЮЧИ ОТ КРЕПОСТИ</dc:title>
</cp:coreProperties>
</file>